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ản lý, giáo dục, cảm hóa đối tượng Sưu tra loại A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Hiện đang được giao quản lý đối tượng Sưu tra loại A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Sinh ngày……….…….tháng…..............năm………………...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Nơi cư trú:…………..……….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nh mục…………………………..Hệ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xây dựng kế hoạch xác minh biểu hiện nghi vấn hoạt động phạm tội của đối tượng như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, YÊU CẦU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, BIỆN PHÁP THỰC HIỆ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ội dung, biện pháp quản lý đối tượng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, biện pháp giáo dục, cảm hóa đối tượ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THỰC HIỆN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>
          <w:sz w:val="28"/>
          <w:szCs w:val="28"/>
        </w:rPr>
        <w:t>Trên đây là kế hoạch quản lý, giáo dục, cảm hóa đối tượng Sưu tra loại A, kính trình lãnh đạo xét duyệt./.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XÂY DỰNG</w:t>
            </w:r>
          </w:p>
        </w:tc>
      </w:tr>
    </w:tbl>
    <w:p>
      <w:pPr>
        <w:pStyle w:val="Normal"/>
        <w:spacing w:before="60" w:after="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7:00Z</dcterms:created>
  <dc:creator>Admin</dc:creator>
  <dc:description/>
  <cp:keywords/>
  <dc:language>en-US</dc:language>
  <cp:lastModifiedBy>Admin</cp:lastModifiedBy>
  <dcterms:modified xsi:type="dcterms:W3CDTF">2017-07-05T05:20:00Z</dcterms:modified>
  <cp:revision>3</cp:revision>
  <dc:subject/>
  <dc:title/>
</cp:coreProperties>
</file>